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3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/>
        <w:jc w:val="center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pn.</w:t>
      </w:r>
      <w:r>
        <w:rPr>
          <w:rFonts w:cs="Microsoft Sans Serif" w:ascii="Microsoft Sans Serif" w:hAnsi="Microsoft Sans Serif"/>
          <w:sz w:val="22"/>
          <w:szCs w:val="22"/>
        </w:rPr>
        <w:t xml:space="preserve">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5/2018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ysk zewnętrzny – 2 sztuki (np. Seagate Backup Plus Hub Desk 6TB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ewnętrzny dysk tward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004381"/>
            <w:bookmarkStart w:id="1" w:name="__Fieldmark__2_3004381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techni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: magnetyczny</w:t>
            </w:r>
          </w:p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Format: 3,5”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USB 3.0</w:t>
            </w:r>
          </w:p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jemność: min. 6 000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3004381"/>
            <w:bookmarkStart w:id="3" w:name="__Fieldmark__3_3004381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24 miesięcy gwarancji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3004381"/>
            <w:bookmarkStart w:id="5" w:name="__Fieldmark__4_3004381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2"/>
      <w:type w:val="continuous"/>
      <w:pgSz w:orient="landscape" w:w="16838" w:h="11906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880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880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Tomasz Sztajer</dc:creator>
  <dc:description/>
  <cp:keywords/>
  <dc:language>en-US</dc:language>
  <cp:lastModifiedBy>g.franaszek</cp:lastModifiedBy>
  <cp:lastPrinted>2018-08-30T11:10:00Z</cp:lastPrinted>
  <dcterms:modified xsi:type="dcterms:W3CDTF">2018-08-30T09:10:00Z</dcterms:modified>
  <cp:revision>7</cp:revision>
  <dc:subject/>
  <dc:title>Załącznik nr 1</dc:title>
</cp:coreProperties>
</file>